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Tense (The Active Voice)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he Present Simple vs. the Present Continuous 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09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ы и основные функции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«Что делает?» и используется для обозначения постоянного, регулярно повторяющегося действия, имеющего определенную периодичность (всегда, часто, постоянно, каждую зиму, обычно, часто, иногда, время от времени и под.)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/they/you/w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g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ж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e/Sh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go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. –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ди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ondon (it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stand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n the river Thames. – </w:t>
      </w:r>
      <w:r>
        <w:rPr>
          <w:rFonts w:cs="Times New Roman" w:ascii="Times New Roman" w:hAnsi="Times New Roman"/>
          <w:i/>
          <w:sz w:val="24"/>
          <w:szCs w:val="24"/>
        </w:rPr>
        <w:t>Лонд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стои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з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«Что делает?» и используется для выражения действия, происходящего строго по расписанию (с точностью до минуты), обычно это касается курсирования поездов, самолетов, автобусов, проведения занятий, трансляции телепередач, открытия/закрытия магазинов и под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ho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clos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Магазин (он, она, оно) </w:t>
      </w:r>
      <w:r>
        <w:rPr>
          <w:rFonts w:cs="Times New Roman" w:ascii="Times New Roman" w:hAnsi="Times New Roman"/>
          <w:b/>
          <w:i/>
          <w:sz w:val="24"/>
          <w:szCs w:val="24"/>
        </w:rPr>
        <w:t>закрыв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в 5 вечера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e tra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start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t 5 a.m. – </w:t>
      </w:r>
      <w:r>
        <w:rPr>
          <w:rFonts w:cs="Times New Roman" w:ascii="Times New Roman" w:hAnsi="Times New Roman"/>
          <w:i/>
          <w:sz w:val="24"/>
          <w:szCs w:val="24"/>
        </w:rPr>
        <w:t>Поез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правляет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</w:rPr>
        <w:t>ут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>, который употребляется перед подлежащим и, по сути, ничего не обозначает, а используется по традиции и «предупреждает» собеседника, о том, что сейчас прозвучит вопрос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  <w:lang w:val="en-US"/>
        </w:rPr>
        <w:t>kno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is address? – 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еш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e/sh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  <w:lang w:val="en-US"/>
        </w:rPr>
        <w:t>g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? –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ди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ow ofte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  <w:lang w:val="en-US"/>
        </w:rPr>
        <w:t>happ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 –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часто это происходит? 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 xml:space="preserve"> с частиц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oe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который употребляется после подлежащего перед смысловым глаголом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n’t kno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is address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esn’t g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Он </w:t>
      </w:r>
      <w:r>
        <w:rPr>
          <w:rFonts w:cs="Times New Roman" w:ascii="Times New Roman" w:hAnsi="Times New Roman"/>
          <w:b/>
          <w:i/>
          <w:sz w:val="24"/>
          <w:szCs w:val="24"/>
        </w:rPr>
        <w:t>не ходит</w:t>
      </w:r>
      <w:r>
        <w:rPr>
          <w:rFonts w:cs="Times New Roman" w:ascii="Times New Roman" w:hAnsi="Times New Roman"/>
          <w:i/>
          <w:sz w:val="24"/>
          <w:szCs w:val="24"/>
        </w:rPr>
        <w:t xml:space="preserve"> в школу. 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esn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pp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sz w:val="24"/>
          <w:szCs w:val="24"/>
        </w:rPr>
        <w:t xml:space="preserve">. 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оисходит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то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ы и основные функции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«Что делает?» и используется для обозначения действия, происходящего в текущий момент, в настоящий период времени (сейчас, сегодня, на этой неделе, в настоящее время, в наши дни и под.).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am g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д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e/Sh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is g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. –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д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is rainin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utside. –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иц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д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жд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ey/we/yo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are g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. – </w:t>
      </w:r>
      <w:r>
        <w:rPr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ду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«Что делает?» и используется для выражения планируемого действия: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 g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Ann’s tonight. – </w:t>
      </w:r>
      <w:r>
        <w:rPr>
          <w:rFonts w:cs="Times New Roman" w:ascii="Times New Roman" w:hAnsi="Times New Roman"/>
          <w:i/>
          <w:sz w:val="24"/>
          <w:szCs w:val="24"/>
        </w:rPr>
        <w:t>Сегодн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черо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д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 g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the countryside this weekend. –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и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ны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д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ревн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 fly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pain this summer. – </w:t>
      </w:r>
      <w:r>
        <w:rPr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ти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ани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и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то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образуются путем перестановки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 подлежащего.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 you g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Ann’s tonight? – </w:t>
      </w:r>
      <w:r>
        <w:rPr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у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годн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черо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s it rain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utside? –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иц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жд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 they g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 today? – </w:t>
      </w:r>
      <w:r>
        <w:rPr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у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годн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использования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, которая ставится сразу после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am not g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д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is not rainin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utside. –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иц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д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жд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 not g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the countryside this weekend. –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и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ны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д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ревн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09" w:right="282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t Simple vs. the Past Continuous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09" w:right="28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ы и основные функции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«Что сделал?» и используется для обозначения однократно совершившегося действия в прошлом (вчера, позавчера, на прошлой неделе, в прошлом году, 5 месяцев назад, в детстве, в 1995 г. и под.)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nslate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text yesterday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че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pene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door 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l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m to come in. –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ер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каза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и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ugh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 beautiful dress the other day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пи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сиво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ть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ня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«Что делал?» и используется для выражения действия, постоянно происходящего в прошлом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castl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oo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n the hill. – </w:t>
      </w:r>
      <w:r>
        <w:rPr>
          <w:rFonts w:cs="Times New Roman" w:ascii="Times New Roman" w:hAnsi="Times New Roman"/>
          <w:i/>
          <w:sz w:val="24"/>
          <w:szCs w:val="24"/>
        </w:rPr>
        <w:t>Замо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я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лм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pictur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u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n the wall. – </w:t>
      </w:r>
      <w:r>
        <w:rPr>
          <w:rFonts w:cs="Times New Roman" w:ascii="Times New Roman" w:hAnsi="Times New Roman"/>
          <w:i/>
          <w:sz w:val="24"/>
          <w:szCs w:val="24"/>
        </w:rPr>
        <w:t>Карти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се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е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</w:rPr>
        <w:t>, который употребляется перед подлежащим и, по сути, ничего не обозначает, а используется по традиции и «предупреждает» собеседника, о том, что сейчас прозвучит вопрос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d you g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school yesterday? – </w:t>
      </w:r>
      <w:r>
        <w:rPr>
          <w:rFonts w:cs="Times New Roman" w:ascii="Times New Roman" w:hAnsi="Times New Roman"/>
          <w:b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ди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че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e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d you bu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is dress?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b/>
          <w:i/>
          <w:sz w:val="24"/>
          <w:szCs w:val="24"/>
        </w:rPr>
        <w:t>ты куп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плать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с частиц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который употребляется после подлежащего перед смысловым глаголом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dn’t kno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is address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dn’t g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university yesterday. –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ди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ит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че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ы и основные функции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«Что делал?» и используется для обозначения действия, происходящего в определенный момент в прошлом (вчера с двух до пяти, позавчера целый вечер, когда я вернулся домой и под.)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s translat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text the whole evening yesterday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ди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че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ч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othe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s cook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inner when I came back home. –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и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гд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нул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образуются путем перестановки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 подлежащего. 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a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er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you d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esterday from 5 till 6 p.m.? –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6 </w:t>
      </w:r>
      <w:r>
        <w:rPr>
          <w:rFonts w:cs="Times New Roman" w:ascii="Times New Roman" w:hAnsi="Times New Roman"/>
          <w:i/>
          <w:sz w:val="24"/>
          <w:szCs w:val="24"/>
        </w:rPr>
        <w:t>вече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использования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, которая ставится сразу после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athe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wa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ot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sleep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hen I came back home. – </w:t>
      </w:r>
      <w:r>
        <w:rPr>
          <w:rFonts w:cs="Times New Roman" w:ascii="Times New Roman" w:hAnsi="Times New Roman"/>
          <w:i/>
          <w:sz w:val="24"/>
          <w:szCs w:val="24"/>
        </w:rPr>
        <w:t>Оте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щё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а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гд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нул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09" w:right="28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he Future Simple vs. the Future Continuous 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09" w:right="28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ы и основные функции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«Что сделает?» и используется для обозначения действия, которое однократно совершится в будущем (завтра, послезавтра, на следующей неделе, в следующем году, 5 месяцев спустя, в будущем и под.)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i/>
          <w:sz w:val="24"/>
          <w:szCs w:val="24"/>
        </w:rPr>
        <w:t xml:space="preserve">. – 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веду </w:t>
      </w:r>
      <w:r>
        <w:rPr>
          <w:rFonts w:cs="Times New Roman" w:ascii="Times New Roman" w:hAnsi="Times New Roman"/>
          <w:i/>
          <w:sz w:val="24"/>
          <w:szCs w:val="24"/>
        </w:rPr>
        <w:t>этот текст вчера.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du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ars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Они </w:t>
      </w:r>
      <w:r>
        <w:rPr>
          <w:rFonts w:cs="Times New Roman" w:ascii="Times New Roman" w:hAnsi="Times New Roman"/>
          <w:b/>
          <w:i/>
          <w:sz w:val="24"/>
          <w:szCs w:val="24"/>
        </w:rPr>
        <w:t>оконча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ит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ре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образуются путем перестановки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и подлежащего. 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r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? – Т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йдешь </w:t>
      </w:r>
      <w:r>
        <w:rPr>
          <w:rFonts w:cs="Times New Roman" w:ascii="Times New Roman" w:hAnsi="Times New Roman"/>
          <w:i/>
          <w:sz w:val="24"/>
          <w:szCs w:val="24"/>
        </w:rPr>
        <w:t>за меня замуж?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с частиц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который употребляется после подлежащего перед смысловым глаголом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. – Я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могу </w:t>
      </w:r>
      <w:r>
        <w:rPr>
          <w:rFonts w:cs="Times New Roman" w:ascii="Times New Roman" w:hAnsi="Times New Roman"/>
          <w:i/>
          <w:sz w:val="24"/>
          <w:szCs w:val="24"/>
        </w:rPr>
        <w:t>тебе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ы и основные функции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отвечает на вопрос «Что будет делать?» и используется для обозначения действия, которое будет происходить в определенный момент в будущем (завтра с двух до пяти, послезавтра целый вечер, когда я вернусь домой и под.)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nsla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e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i/>
          <w:sz w:val="24"/>
          <w:szCs w:val="24"/>
        </w:rPr>
        <w:t xml:space="preserve">. – Я </w:t>
      </w:r>
      <w:r>
        <w:rPr>
          <w:rFonts w:cs="Times New Roman" w:ascii="Times New Roman" w:hAnsi="Times New Roman"/>
          <w:b/>
          <w:i/>
          <w:sz w:val="24"/>
          <w:szCs w:val="24"/>
        </w:rPr>
        <w:t>буду перевод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т текст завтра весь вечер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th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ok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inner when I come back home. –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д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и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гд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нус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образуются путем перестановки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и подлежащего. 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a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ill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be do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rom 5 till 6 p.m. tomorrow? –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дешь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т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6</w:t>
      </w:r>
      <w:r>
        <w:rPr>
          <w:rFonts w:cs="Times New Roman" w:ascii="Times New Roman" w:hAnsi="Times New Roman"/>
          <w:i/>
          <w:sz w:val="24"/>
          <w:szCs w:val="24"/>
        </w:rPr>
        <w:t xml:space="preserve"> вече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использования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, которая ставится сразу после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athe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ll not be sleep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hen I come back home. – </w:t>
      </w:r>
      <w:r>
        <w:rPr>
          <w:rFonts w:cs="Times New Roman" w:ascii="Times New Roman" w:hAnsi="Times New Roman"/>
          <w:i/>
          <w:sz w:val="24"/>
          <w:szCs w:val="24"/>
        </w:rPr>
        <w:t>Оте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д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гд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нус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09" w:right="28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erfect (the Present Perfect, the Past Perfect, the Future Perfect)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09" w:right="28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гол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почти всегда отвечает на вопрос «Что сделал?» и используется для обозначения недавно совершившегося действия, которое имеет связь с настоящим. Говоря проще, глагол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со следующими обстоятельствами времени, указывающими на то, что событие произошло не так давно и не утратило своей актуальности в настоящее врем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cent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rea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er</w:t>
      </w:r>
      <w:r>
        <w:rPr>
          <w:rFonts w:cs="Times New Roman" w:ascii="Times New Roman" w:hAnsi="Times New Roman"/>
          <w:i/>
          <w:sz w:val="24"/>
          <w:szCs w:val="24"/>
        </w:rPr>
        <w:t xml:space="preserve">, 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/We/they/yo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jus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nslate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text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he/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ecentl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n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ll the work. –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дав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дела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и словами, предложение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зачастую носит новостной характер.</w: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s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iv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i/>
          <w:sz w:val="24"/>
          <w:szCs w:val="24"/>
        </w:rPr>
        <w:t xml:space="preserve">! – Он </w:t>
      </w:r>
      <w:r>
        <w:rPr>
          <w:rFonts w:cs="Times New Roman" w:ascii="Times New Roman" w:hAnsi="Times New Roman"/>
          <w:b/>
          <w:i/>
          <w:sz w:val="24"/>
          <w:szCs w:val="24"/>
        </w:rPr>
        <w:t>сдал</w:t>
      </w:r>
      <w:r>
        <w:rPr>
          <w:rFonts w:cs="Times New Roman" w:ascii="Times New Roman" w:hAnsi="Times New Roman"/>
          <w:i/>
          <w:sz w:val="24"/>
          <w:szCs w:val="24"/>
        </w:rPr>
        <w:t xml:space="preserve"> тест на водительские права (сообщение новости).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образуются путем перестановки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и подлежащего.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ou already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she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our clothes? – 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ж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тира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ежд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с частиц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s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который употребляется после подлежащего перед смысловым глаголом.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ven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zil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Мы </w:t>
      </w:r>
      <w:r>
        <w:rPr>
          <w:rFonts w:cs="Times New Roman" w:ascii="Times New Roman" w:hAnsi="Times New Roman"/>
          <w:b/>
          <w:i/>
          <w:sz w:val="24"/>
          <w:szCs w:val="24"/>
        </w:rPr>
        <w:t>не был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Бразилии.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гол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почти всегда отвечает на вопрос «Что сделал?» и используется для обозначения действия, которое совершилось раньше, чем другое.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 remembered that 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d lef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kea inside the car. –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помни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тави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ю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ши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СНАЧАЛА ОСТАВИЛ, А ПОТОМ УЖЕ ВСПОМНИЛ)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образуются путем перестановки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и подлежащего. </w: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read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sh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oth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me</w:t>
      </w:r>
      <w:r>
        <w:rPr>
          <w:rFonts w:cs="Times New Roman" w:ascii="Times New Roman" w:hAnsi="Times New Roman"/>
          <w:i/>
          <w:sz w:val="24"/>
          <w:szCs w:val="24"/>
        </w:rPr>
        <w:t xml:space="preserve">? – Ты уже </w:t>
      </w:r>
      <w:r>
        <w:rPr>
          <w:rFonts w:cs="Times New Roman" w:ascii="Times New Roman" w:hAnsi="Times New Roman"/>
          <w:b/>
          <w:i/>
          <w:sz w:val="24"/>
          <w:szCs w:val="24"/>
        </w:rPr>
        <w:t>постир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ю одежду, когда я вернулся?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с частиц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d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который употребляется после подлежащего перед смысловым глаголом.</w: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 said that 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dn’t be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Brazil. – </w:t>
      </w:r>
      <w:r>
        <w:rPr>
          <w:rFonts w:cs="Times New Roman" w:ascii="Times New Roman" w:hAnsi="Times New Roman"/>
          <w:i/>
          <w:sz w:val="24"/>
          <w:szCs w:val="24"/>
        </w:rPr>
        <w:t>Он сказал, ч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ы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разил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гол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всегда отвечает на вопрос «Что сделаю?» и используется для обозначения действия, которое совершится к определенному моменту в будущем (в завтрашнему дню, к 5 вечера, к 2020 году, к тому моменту как мама вернется и под.).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shall have decorated the tree by the evening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краш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л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чер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y will have graduated from university by 2020. – </w:t>
      </w:r>
      <w:r>
        <w:rPr>
          <w:rFonts w:cs="Times New Roman" w:ascii="Times New Roman" w:hAnsi="Times New Roman"/>
          <w:i/>
          <w:sz w:val="24"/>
          <w:szCs w:val="24"/>
        </w:rPr>
        <w:t>О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онча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ит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2020 </w:t>
      </w:r>
      <w:r>
        <w:rPr>
          <w:rFonts w:cs="Times New Roman" w:ascii="Times New Roman" w:hAnsi="Times New Roman"/>
          <w:i/>
          <w:sz w:val="24"/>
          <w:szCs w:val="24"/>
        </w:rPr>
        <w:t>год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образуются путем перестановки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и подлежащего. </w: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ll have you translated the text by Frida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? – </w:t>
      </w:r>
      <w:r>
        <w:rPr>
          <w:rFonts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веде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ятниц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?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 глаголом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строятся с помощью вспомогательн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с частиц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который употребляется после подлежащего перед смысловым глаголом.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709" w:right="282" w:gutter="0" w:header="0" w:top="1134" w:footer="0" w:bottom="1134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continuous"/>
      <w:pgSz w:w="11906" w:h="16838"/>
      <w:pgMar w:left="709" w:right="28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2:00Z</dcterms:created>
  <dc:creator>XP GAME 2009</dc:creator>
  <dc:description/>
  <cp:keywords/>
  <dc:language>en-US</dc:language>
  <cp:lastModifiedBy>XP GAME 2009</cp:lastModifiedBy>
  <dcterms:modified xsi:type="dcterms:W3CDTF">2016-04-12T19:45:00Z</dcterms:modified>
  <cp:revision>2</cp:revision>
  <dc:subject/>
  <dc:title/>
</cp:coreProperties>
</file>